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PANÍ  LÁRYFÁRY  -  Betty MacDonaldová</w:t>
      </w:r>
    </w:p>
    <w:p>
      <w:pPr>
        <w:pStyle w:val="Normal"/>
        <w:rPr>
          <w:b/>
          <w:b/>
          <w:sz w:val="28"/>
          <w:szCs w:val="28"/>
          <w:u w:val="single"/>
        </w:rPr>
      </w:pPr>
      <w:r>
        <w:rPr>
          <w:b/>
          <w:sz w:val="28"/>
          <w:szCs w:val="28"/>
          <w:u w:val="single"/>
        </w:rPr>
      </w:r>
    </w:p>
    <w:p>
      <w:pPr>
        <w:pStyle w:val="Normal"/>
        <w:rPr>
          <w:b/>
          <w:b/>
          <w:sz w:val="32"/>
          <w:szCs w:val="32"/>
        </w:rPr>
      </w:pPr>
      <w:r>
        <w:rPr>
          <w:b/>
          <w:sz w:val="32"/>
          <w:szCs w:val="32"/>
        </w:rPr>
        <w:t>Čáry paní Láryfáry</w:t>
      </w:r>
    </w:p>
    <w:p>
      <w:pPr>
        <w:pStyle w:val="Normal"/>
        <w:rPr/>
      </w:pPr>
      <w:r>
        <w:rPr/>
      </w:r>
    </w:p>
    <w:p>
      <w:pPr>
        <w:pStyle w:val="Normal"/>
        <w:rPr>
          <w:sz w:val="28"/>
          <w:szCs w:val="28"/>
        </w:rPr>
      </w:pPr>
      <w:r>
        <w:rPr>
          <w:sz w:val="28"/>
          <w:szCs w:val="28"/>
        </w:rPr>
        <w:tab/>
        <w:t>Každý snadno pochopí, že všechny děti v našem městečku paní Láryfáry zbožňují, protože i ona je miluje. Ráda si s nimi povídá a hlavně – děti ji vůbec nerozčilují.</w:t>
      </w:r>
    </w:p>
    <w:p>
      <w:pPr>
        <w:pStyle w:val="Normal"/>
        <w:rPr>
          <w:sz w:val="28"/>
          <w:szCs w:val="28"/>
        </w:rPr>
      </w:pPr>
      <w:r>
        <w:rPr>
          <w:sz w:val="28"/>
          <w:szCs w:val="28"/>
        </w:rPr>
        <w:tab/>
        <w:t xml:space="preserve">Jednou si u ní Majka Tůmová prohlížela obrázky ve velké encyklopedii a čirou náhodou zrovna jedla karamely. Jak se dalo předpokládat, zapatlala ulepenými prsty barevný obrázek drahých kamenů, nevšimla si toho a knížku zavřela. Nebylo divu, že se listy slepily dohromady! Paní Láryfáry Majku ovšem nezačala hned hubovat: </w:t>
      </w:r>
      <w:r>
        <w:rPr>
          <w:i/>
          <w:sz w:val="28"/>
          <w:szCs w:val="28"/>
        </w:rPr>
        <w:t>„Ty jsi hrozná! Víckrát ti nedovolím, aby sis prohlížela obrázky v encyklopedii!“</w:t>
      </w:r>
      <w:r>
        <w:rPr>
          <w:sz w:val="28"/>
          <w:szCs w:val="28"/>
        </w:rPr>
        <w:t xml:space="preserve"> Neříkala jí: </w:t>
      </w:r>
      <w:r>
        <w:rPr>
          <w:i/>
          <w:sz w:val="28"/>
          <w:szCs w:val="28"/>
        </w:rPr>
        <w:t>„Když jíš bonbóny, nemáš si přitom prohlížet knížky!“</w:t>
      </w:r>
    </w:p>
    <w:p>
      <w:pPr>
        <w:pStyle w:val="Normal"/>
        <w:rPr>
          <w:sz w:val="28"/>
          <w:szCs w:val="28"/>
        </w:rPr>
      </w:pPr>
      <w:r>
        <w:rPr>
          <w:sz w:val="28"/>
          <w:szCs w:val="28"/>
        </w:rPr>
        <w:tab/>
        <w:t>Vzala encyklopedii a s naprostým klidem prohlásila: „Podíváme se na to, třeba se nám povede ty stránky rozlepit nad párou. Pak je zlehka opláchneme mýdlovou vodou. Podívej – a knížka je zase jako nová! Kousek karamely, to přece není žádná pohroma. Netvař se jako hromádka neštěstí, Majko. Já když si ten obrázek prohlížím, obyčejně ho taky upatlám. Který kámen se ti líbí nejvíc? Můj nejoblíbenější je lazurit.“</w:t>
      </w:r>
    </w:p>
    <w:p>
      <w:pPr>
        <w:pStyle w:val="Normal"/>
        <w:rPr>
          <w:sz w:val="28"/>
          <w:szCs w:val="28"/>
        </w:rPr>
      </w:pPr>
      <w:r>
        <w:rPr>
          <w:sz w:val="28"/>
          <w:szCs w:val="28"/>
        </w:rPr>
        <w:tab/>
        <w:t>Jindy se zas Ríša Vilímek vytahoval před Petrou, že umí jezdit v autíčku se zavřenýma očima, projel okénkem do sklepa a skončil v uhlí. Paní Láryfáry se smála, až si musela sednout na zápraží a utírala si oči do cípu zástěry. Ríša dostal strach, že to schytá, chtěl se nenápadně vytratit a utéct domů, ale paní Láryfáry nakoukla rozbitým okénkem dovnitř a prohlásila: „Ríšo, podej mi diamant a plechovku sklenářského kytu, co leží tamhle na té poličce! A pak ještě tu tabulku skla opřenou o zeď vedle kamen. Děkuju ti. A teď se dívej, protože každý pořádný kluk má umět zasklít okno. Tím spíš kluk, který jezdí v autíčku se zavřenýma očima.“</w:t>
      </w:r>
    </w:p>
    <w:p>
      <w:pPr>
        <w:pStyle w:val="Normal"/>
        <w:rPr>
          <w:sz w:val="28"/>
          <w:szCs w:val="28"/>
        </w:rPr>
      </w:pPr>
      <w:r>
        <w:rPr>
          <w:sz w:val="28"/>
          <w:szCs w:val="28"/>
        </w:rPr>
        <w:tab/>
        <w:t>Markétka Matysová jednou pomáhala paní Láryfáry prostírat stůl k svačině a upustila hnědou čajovou konvici.</w:t>
      </w:r>
    </w:p>
    <w:p>
      <w:pPr>
        <w:pStyle w:val="Normal"/>
        <w:rPr>
          <w:sz w:val="28"/>
          <w:szCs w:val="28"/>
        </w:rPr>
      </w:pPr>
      <w:r>
        <w:rPr>
          <w:sz w:val="28"/>
          <w:szCs w:val="28"/>
        </w:rPr>
        <w:tab/>
        <w:t>„Tak je to přece jenom pravda, že střepy přinášejí štěstí,“ řekla paní Láryfáry. „Podívej, vůbec ses neopařila, a dokonce jsi sprovodila ze světa tu starou ošklivou konvici s prasklou hubičkou, co mě tu už dobrých patnáct let rozčiluje. Zítra se vypravím do města a koupím si novou – nejspíš si pro změnu vyberu růžovou. A musím si ji důkladně prohlédnout, aby měla v pořádku hubičku.“</w:t>
      </w:r>
    </w:p>
    <w:p>
      <w:pPr>
        <w:pStyle w:val="Normal"/>
        <w:rPr/>
      </w:pPr>
      <w:r>
        <w:rPr>
          <w:sz w:val="28"/>
          <w:szCs w:val="28"/>
        </w:rPr>
        <w:tab/>
        <w:t>„Co teď ale bude se svačinou?“ utřela si Markétka slzy do rukávu.</w:t>
      </w:r>
    </w:p>
    <w:p>
      <w:pPr>
        <w:pStyle w:val="Normal"/>
        <w:rPr/>
      </w:pPr>
      <w:r>
        <w:rPr>
          <w:sz w:val="28"/>
          <w:szCs w:val="28"/>
        </w:rPr>
        <w:tab/>
        <w:t xml:space="preserve">„Nalijeme čaj do kávové konvičky a budeme mu říkat třeba </w:t>
      </w:r>
      <w:r>
        <w:rPr>
          <w:i/>
          <w:sz w:val="28"/>
          <w:szCs w:val="28"/>
        </w:rPr>
        <w:t>káj</w:t>
      </w:r>
      <w:r>
        <w:rPr>
          <w:sz w:val="28"/>
          <w:szCs w:val="28"/>
        </w:rPr>
        <w:t>,“ zasmála se paní Láryfáry.</w:t>
      </w:r>
    </w:p>
    <w:p>
      <w:pPr>
        <w:pStyle w:val="Normal"/>
        <w:rPr>
          <w:sz w:val="28"/>
          <w:szCs w:val="28"/>
        </w:rPr>
      </w:pPr>
      <w:r>
        <w:rPr>
          <w:sz w:val="28"/>
          <w:szCs w:val="28"/>
        </w:rPr>
        <w:tab/>
        <w:t>A ještě jednu vzácnou vlastnost má ta neobyčejná paní. Když jí některé z dětí přinese dáreček, třeba umolousaný, pokaňkaný a zmačkaný, postaví si ho na takové místo, aby si ho každý všiml, a dokonce se ho snaží používat.</w:t>
      </w:r>
    </w:p>
    <w:p>
      <w:pPr>
        <w:pStyle w:val="Normal"/>
        <w:rPr>
          <w:sz w:val="28"/>
          <w:szCs w:val="28"/>
        </w:rPr>
      </w:pPr>
      <w:r>
        <w:rPr>
          <w:sz w:val="28"/>
          <w:szCs w:val="28"/>
        </w:rPr>
        <w:tab/>
        <w:t>Jenda Vinařický jí například vyrobil ze skleničky od polévkového koření vázičku, a ta vázička měla tak úzké hrdlo, že se do ní dala strčit jen kytka se stonkem tenoučkým jako vlas. Jenda svou vázičku natřel jedovatě zelenou barvou, navíc tak hustou, že stékala po skle v bradavičnatých stružkách. Paní Láryfáry má Jendu ráda, a tak si oblíbila i jeho bradavičnatou vázu. Vždyť ji Jenda vyrobil jen a jen pro ni!</w:t>
      </w:r>
    </w:p>
    <w:p>
      <w:pPr>
        <w:pStyle w:val="Normal"/>
        <w:rPr>
          <w:sz w:val="28"/>
          <w:szCs w:val="28"/>
        </w:rPr>
      </w:pPr>
      <w:r>
        <w:rPr>
          <w:sz w:val="28"/>
          <w:szCs w:val="28"/>
        </w:rPr>
        <w:tab/>
        <w:t>Postavila si ji na okno v kuchyni. Vždycky do ní dává jednu malou kytičku, která tam lapá po vzduchu, protože ji škrtí úzké hrdlo. Pokaždé když Jenda vrazí do kuchyně, prohlásí s náležitou pýchou: „Vidíte tu nádhernou vázičku tamhle na okně? Tu jsem udělal já!“</w:t>
      </w:r>
    </w:p>
    <w:p>
      <w:pPr>
        <w:pStyle w:val="Normal"/>
        <w:rPr/>
      </w:pPr>
      <w:r>
        <w:rPr>
          <w:sz w:val="28"/>
          <w:szCs w:val="28"/>
        </w:rPr>
        <w:tab/>
        <w:t xml:space="preserve">Jednoho dne k paní Láryfáry přiklopýtala Zuzanka Šedivá s talířkem vlastnoručně upečených sušenek. Paní Láryfáry se při pohledu na nevábné, našedlé kousky pečiva štítivě neodvrátila s výkřikem: </w:t>
      </w:r>
      <w:r>
        <w:rPr>
          <w:i/>
          <w:sz w:val="28"/>
          <w:szCs w:val="28"/>
        </w:rPr>
        <w:t>„Děkuju, nechci!“</w:t>
      </w:r>
      <w:r>
        <w:rPr>
          <w:sz w:val="28"/>
          <w:szCs w:val="28"/>
        </w:rPr>
        <w:t xml:space="preserve"> Naopak se usmála: „Jsi šikovná, Zuzanko. Je ti teprve osm let, a už umíš upéct sušenky! Až vyrosteš, jistě si tě nějaký mládenec rád vezme za ženu.“</w:t>
      </w:r>
    </w:p>
    <w:p>
      <w:pPr>
        <w:pStyle w:val="Normal"/>
        <w:rPr>
          <w:sz w:val="28"/>
          <w:szCs w:val="28"/>
        </w:rPr>
      </w:pPr>
      <w:r>
        <w:rPr>
          <w:sz w:val="28"/>
          <w:szCs w:val="28"/>
        </w:rPr>
        <w:tab/>
        <w:t>„Leda snad některý, co má dobré zuby,“ prohodil Hubert Preclík, který si jednu ušmudlanou sušenku vzal a zjistil, že tvrdostí se vyrovná kusu kamene.</w:t>
      </w:r>
    </w:p>
    <w:p>
      <w:pPr>
        <w:pStyle w:val="Normal"/>
        <w:rPr>
          <w:sz w:val="28"/>
          <w:szCs w:val="28"/>
        </w:rPr>
      </w:pPr>
      <w:r>
        <w:rPr>
          <w:sz w:val="28"/>
          <w:szCs w:val="28"/>
        </w:rPr>
        <w:tab/>
        <w:t>Paní Láryfáry mu vzala talíř a řekla: „Milý Huberte, tohle nejsou obyčejné sušenky! Musíš si je nejdřív namočit v horkém čaji, a teprve pak je můžeš kousat.“</w:t>
      </w:r>
    </w:p>
    <w:p>
      <w:pPr>
        <w:pStyle w:val="Normal"/>
        <w:rPr>
          <w:sz w:val="28"/>
          <w:szCs w:val="28"/>
        </w:rPr>
      </w:pPr>
      <w:r>
        <w:rPr>
          <w:sz w:val="28"/>
          <w:szCs w:val="28"/>
        </w:rPr>
        <w:tab/>
        <w:t>Honem odběhla do kuchyně, uvařila čaj a pak se všichni sesedli v kuchyni kolem stolu, pili čaj a hryzali tvrdé sušenky, které si opravdu s kamením nezadaly, a navíc chutnaly tak trochu jako lepidlo. Zuzanka do nich totiž místo vanilkového cukru omylem nasypala sáček želatiny. Když si paní Láryfáry všimla, že se Majka s Hubertem na sebe všelijak pitvoří, tajně jim pod stolem podstrčila několik svých vyhlášených vanilkových rohlíčků. Zuzanka si však ničeho nevšimla a dál byla na vrcholu blaženosti.</w:t>
      </w:r>
    </w:p>
    <w:p>
      <w:pPr>
        <w:pStyle w:val="Normal"/>
        <w:rPr/>
      </w:pPr>
      <w:r>
        <w:rPr>
          <w:sz w:val="28"/>
          <w:szCs w:val="28"/>
        </w:rPr>
        <w:tab/>
        <w:t xml:space="preserve">Julinka Vargová zas upletla šálu skoro deset metrů dlouhou a asi pět centimetrů širokou. Když paní Láryfáry otevřela krabici s dárkem, nevykřikla: </w:t>
      </w:r>
      <w:r>
        <w:rPr>
          <w:i/>
          <w:sz w:val="28"/>
          <w:szCs w:val="28"/>
        </w:rPr>
        <w:t>„Proboha, Julinko, vždyť tohle je šála pro žirafu!“</w:t>
      </w:r>
      <w:r>
        <w:rPr>
          <w:sz w:val="28"/>
          <w:szCs w:val="28"/>
        </w:rPr>
        <w:t xml:space="preserve"> Místo toho se usmála: „Takovou šálu je skoro škoda schovávat pod kabátem. Budu ji nosit místo pásku.“ Vzala dlouhou, špinavě modrou žížalovitou pleteninu, omotala si ji několikrát kolem pasu a konce zavázala na kličku. Z dálky vypadala opravdu docela obstojně.</w:t>
      </w:r>
    </w:p>
    <w:p>
      <w:pPr>
        <w:pStyle w:val="Normal"/>
        <w:rPr>
          <w:sz w:val="28"/>
          <w:szCs w:val="28"/>
        </w:rPr>
      </w:pPr>
      <w:r>
        <w:rPr>
          <w:sz w:val="28"/>
          <w:szCs w:val="28"/>
        </w:rPr>
        <w:tab/>
        <w:t>Julinka byla v sedmém nebi. „Když jsem tu šálu pletla, říkal jsem si, že ji musím udělat trošinku delší, abyste si ji mohla vzít taky takhle.“</w:t>
      </w:r>
    </w:p>
    <w:p>
      <w:pPr>
        <w:pStyle w:val="Normal"/>
        <w:rPr>
          <w:sz w:val="28"/>
          <w:szCs w:val="28"/>
        </w:rPr>
      </w:pPr>
      <w:r>
        <w:rPr>
          <w:sz w:val="28"/>
          <w:szCs w:val="28"/>
        </w:rPr>
        <w:tab/>
        <w:t>Samozřejmě to nebyla pravda. Každý den odpoledne při pletení poslouchala rádio, a tak jednoduše zapomněla přestat.</w:t>
      </w:r>
    </w:p>
    <w:p>
      <w:pPr>
        <w:pStyle w:val="Normal"/>
        <w:rPr>
          <w:sz w:val="28"/>
          <w:szCs w:val="28"/>
        </w:rPr>
      </w:pPr>
      <w:r>
        <w:rPr>
          <w:sz w:val="28"/>
          <w:szCs w:val="28"/>
        </w:rPr>
        <w:tab/>
        <w:t>Paní Láryfáry má ještě celou spoustu dalších obdivuhodných vlastností. Vydrží například s velkým zaujetím poslouchat, když jí děti vyprávějí své sny. Je všeobecně známo, že každé dítě chce vyprávět o tom, co se mu zdálo, a pokud jeho sen nebyl dost dlouhý a dostatečně zajímavý, vzpomene si na nějaký starý film nebo na pohádku, kterou mu tatínek četl před spaním.</w:t>
      </w:r>
    </w:p>
    <w:p>
      <w:pPr>
        <w:pStyle w:val="Normal"/>
        <w:rPr/>
      </w:pPr>
      <w:r>
        <w:rPr>
          <w:sz w:val="28"/>
          <w:szCs w:val="28"/>
        </w:rPr>
        <w:tab/>
        <w:t xml:space="preserve">Na vyprávění snů není nic zlého, někdy to může být dokonce legrace. Jediná potíž je v tom, že děti většinou chtějí líčit své sny hned ráno u snídaně a tatínkové a maminky jsou z toho trochu nervózní, protože obvykle pospíchají a na barvité, dlouhé a spletité historie nemají náladu.    </w:t>
      </w:r>
    </w:p>
    <w:p>
      <w:pPr>
        <w:pStyle w:val="Normal"/>
        <w:rPr>
          <w:sz w:val="28"/>
          <w:szCs w:val="28"/>
        </w:rPr>
      </w:pPr>
      <w:r>
        <w:rPr>
          <w:sz w:val="28"/>
          <w:szCs w:val="28"/>
        </w:rPr>
        <w:tab/>
        <w:t>„… a já jsem jel na slonovi a honili mě dva Indové a chtěli mě zastřelit … No a pak ze mě najednou byl lískový oříšek a spadl jsem na zem, no a pak …“</w:t>
      </w:r>
    </w:p>
    <w:p>
      <w:pPr>
        <w:pStyle w:val="Normal"/>
        <w:rPr>
          <w:sz w:val="28"/>
          <w:szCs w:val="28"/>
        </w:rPr>
      </w:pPr>
      <w:r>
        <w:rPr>
          <w:sz w:val="28"/>
          <w:szCs w:val="28"/>
        </w:rPr>
        <w:tab/>
        <w:t>„Tak už dost povídání a koukej jíst!“ přeruší maminka vypravěče většinou v nejlepším.</w:t>
      </w:r>
    </w:p>
    <w:p>
      <w:pPr>
        <w:pStyle w:val="Normal"/>
        <w:rPr>
          <w:sz w:val="28"/>
          <w:szCs w:val="28"/>
        </w:rPr>
      </w:pPr>
      <w:r>
        <w:rPr>
          <w:sz w:val="28"/>
          <w:szCs w:val="28"/>
        </w:rPr>
        <w:tab/>
        <w:t>Bratr nebo sestra si obyčejně přisadí: „Ty si vymýšlíš! Teď je řada na mně. Mně se zdálo…“</w:t>
      </w:r>
    </w:p>
    <w:p>
      <w:pPr>
        <w:pStyle w:val="Normal"/>
        <w:rPr>
          <w:sz w:val="28"/>
          <w:szCs w:val="28"/>
        </w:rPr>
      </w:pPr>
      <w:r>
        <w:rPr>
          <w:sz w:val="28"/>
          <w:szCs w:val="28"/>
        </w:rPr>
        <w:tab/>
        <w:t>Paní Láryfáry vyprávění o snech vyslechne, a ještě se zeptá na podrobnosti. Sotva k ní děti odpoledne přijdou hledat poklad – už přece víme, že pan Láryfáry byl pirát a zakopal ho na dvorku za domem – nebo si s ní jen tak popovídat a pohrát s panenkami, zeptá se jich paní Láryfáry: „Komupak se včera v noci něco hezkého zdálo?“ A všichni se ze svých snů mohou vypovídat.</w:t>
      </w:r>
    </w:p>
    <w:p>
      <w:pPr>
        <w:pStyle w:val="Normal"/>
        <w:rPr>
          <w:sz w:val="28"/>
          <w:szCs w:val="28"/>
        </w:rPr>
      </w:pPr>
      <w:r>
        <w:rPr>
          <w:sz w:val="28"/>
          <w:szCs w:val="28"/>
        </w:rPr>
        <w:tab/>
        <w:t>Jednou měla Majka Tůmová zvláštní sen. Zdálo se jí, že je jahůdka a že ji snědla krysa. Honza Zelinka byl ve snu pirátem a bydlel v břiše velryby. Hubertu Preclíkovi se zdálo, že se z něj stal rampouch a zmrazil každého, kdo se ho dotkl. Zuzance Šedivé obživly všechny panenky, její bratr Láďa byl kovbojem a měl bílého koně. Maruška Robíšková spala v peřinách z cukrové vaty, a když se probudila, dumlala cíp prostěradla. Katka Kroužilová se stala filmovou hvězdou a nosila opravdický kožich. Petra vyprávěla sen, ve kterém byla opékačem topinek, a všichni se jí začali posmívat, že si to vymyslela. Petra se dala do pláče a paní Láryfáry ji musela utěšovat.</w:t>
      </w:r>
    </w:p>
    <w:p>
      <w:pPr>
        <w:pStyle w:val="Normal"/>
        <w:rPr/>
      </w:pPr>
      <w:r>
        <w:rPr>
          <w:sz w:val="28"/>
          <w:szCs w:val="28"/>
        </w:rPr>
        <w:tab/>
        <w:t xml:space="preserve">Některé děti mají sny velmi dlouhé a zamotané a vyprávějí je roztržitě, samé </w:t>
      </w:r>
      <w:r>
        <w:rPr>
          <w:i/>
          <w:sz w:val="28"/>
          <w:szCs w:val="28"/>
        </w:rPr>
        <w:t>no a pak, no a prostě</w:t>
      </w:r>
      <w:r>
        <w:rPr>
          <w:sz w:val="28"/>
          <w:szCs w:val="28"/>
        </w:rPr>
        <w:t>, a paní Láryfáry sama hádá, jak asi mohly dopadnout. Řekne: „Bylo to tak a tak, nemám pravdu, Bertíku?“ a všichni si zhluboka oddechnou.</w:t>
      </w:r>
    </w:p>
    <w:p>
      <w:pPr>
        <w:pStyle w:val="Normal"/>
        <w:rPr>
          <w:sz w:val="28"/>
          <w:szCs w:val="28"/>
        </w:rPr>
      </w:pPr>
      <w:r>
        <w:rPr>
          <w:sz w:val="28"/>
          <w:szCs w:val="28"/>
        </w:rPr>
        <w:tab/>
        <w:t xml:space="preserve">Z toho vidíte, že paní Láryfáry má děti ráda i s jejich drobnými nedostatky. Proto jí často volají maminky z celého městečka, aby se jí zeptaly, co si počít s nezdárnými ratolestmi. Skoro vždycky dostanou dobrou radu. A když nestačí, přijdou na řadu čáry. Paní Láryfáry má totiž doma velkou skříň plnou všelijakých kouzelných prášků, mastiček, sirupů a jiných lektvarů, které spolehlivě zbaví děti jejich neduhů.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MACDONALDOVÁ, Betty. </w:t>
      </w:r>
      <w:r>
        <w:rPr>
          <w:i/>
          <w:iCs/>
        </w:rPr>
        <w:t>Paní Láryfáry</w:t>
      </w:r>
      <w:r>
        <w:rPr/>
        <w:t xml:space="preserve">. 3. Praha: LIKA KLUB, 2010, s. 73-77. ISBN 978-80-86069-54-8.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PANÍ  LÁRYFÁRY  -  Betty MacDonaldová</w:t>
      </w:r>
    </w:p>
    <w:p>
      <w:pPr>
        <w:pStyle w:val="Normal"/>
        <w:rPr>
          <w:b/>
          <w:b/>
          <w:sz w:val="28"/>
          <w:szCs w:val="28"/>
          <w:u w:val="single"/>
        </w:rPr>
      </w:pPr>
      <w:r>
        <w:rPr>
          <w:b/>
          <w:sz w:val="28"/>
          <w:szCs w:val="28"/>
          <w:u w:val="single"/>
        </w:rPr>
      </w:r>
    </w:p>
    <w:p>
      <w:pPr>
        <w:pStyle w:val="Normal"/>
        <w:rPr>
          <w:b/>
          <w:b/>
          <w:sz w:val="32"/>
          <w:szCs w:val="32"/>
        </w:rPr>
      </w:pPr>
      <w:r>
        <w:rPr>
          <w:b/>
          <w:sz w:val="32"/>
          <w:szCs w:val="32"/>
        </w:rPr>
        <w:t>Čáry paní Láryfáry</w:t>
      </w:r>
    </w:p>
    <w:p>
      <w:pPr>
        <w:pStyle w:val="Normal"/>
        <w:rPr>
          <w:b/>
          <w:b/>
          <w:sz w:val="32"/>
          <w:szCs w:val="32"/>
        </w:rPr>
      </w:pPr>
      <w:r>
        <w:rPr>
          <w:b/>
          <w:sz w:val="32"/>
          <w:szCs w:val="32"/>
        </w:rPr>
      </w:r>
    </w:p>
    <w:p>
      <w:pPr>
        <w:pStyle w:val="Normal"/>
        <w:pBdr>
          <w:bottom w:val="single" w:sz="6" w:space="1" w:color="000000"/>
        </w:pBdr>
        <w:rPr>
          <w:sz w:val="28"/>
          <w:szCs w:val="28"/>
        </w:rPr>
      </w:pPr>
      <w:r>
        <w:rPr>
          <w:sz w:val="28"/>
          <w:szCs w:val="28"/>
        </w:rPr>
        <w:t>Co se stalo, když si Majka Tůmová prohlížela encyklopedii?</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Jak zacházela paní Láryfáry s dárky od dětí?</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piš jména dětí, které za paní Láryfáry chodily.</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č volají maminky paní Láryfáry?</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 se zdálo Hubertu Preclíkovi?</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č Julinka upletla tak dlouhou šálu? Jak byla šála dlouhá?</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č byla paní Láryfáry tak oblíbená u dětí?</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 xml:space="preserve">ŘEŠENÍ </w:t>
      </w:r>
    </w:p>
    <w:p>
      <w:pPr>
        <w:pStyle w:val="Normal"/>
        <w:jc w:val="center"/>
        <w:rPr>
          <w:color w:val="FF0000"/>
          <w:sz w:val="28"/>
          <w:szCs w:val="28"/>
        </w:rPr>
      </w:pPr>
      <w:r>
        <w:rPr>
          <w:color w:val="FF0000"/>
          <w:sz w:val="28"/>
          <w:szCs w:val="28"/>
        </w:rPr>
      </w:r>
    </w:p>
    <w:p>
      <w:pPr>
        <w:pStyle w:val="Normal"/>
        <w:rPr>
          <w:b/>
          <w:b/>
          <w:sz w:val="40"/>
          <w:szCs w:val="40"/>
          <w:u w:val="single"/>
        </w:rPr>
      </w:pPr>
      <w:r>
        <w:rPr>
          <w:b/>
          <w:sz w:val="40"/>
          <w:szCs w:val="40"/>
          <w:u w:val="single"/>
        </w:rPr>
        <w:t>PANÍ  LÁRYFÁRY  -  Betty MacDonaldová</w:t>
      </w:r>
    </w:p>
    <w:p>
      <w:pPr>
        <w:pStyle w:val="Normal"/>
        <w:rPr>
          <w:b/>
          <w:b/>
          <w:sz w:val="28"/>
          <w:szCs w:val="28"/>
          <w:u w:val="single"/>
        </w:rPr>
      </w:pPr>
      <w:r>
        <w:rPr>
          <w:b/>
          <w:sz w:val="28"/>
          <w:szCs w:val="28"/>
          <w:u w:val="single"/>
        </w:rPr>
      </w:r>
    </w:p>
    <w:p>
      <w:pPr>
        <w:pStyle w:val="Normal"/>
        <w:rPr>
          <w:b/>
          <w:b/>
          <w:sz w:val="32"/>
          <w:szCs w:val="32"/>
        </w:rPr>
      </w:pPr>
      <w:r>
        <w:rPr>
          <w:b/>
          <w:sz w:val="32"/>
          <w:szCs w:val="32"/>
        </w:rPr>
        <w:t>Čáry paní Láryfáry</w:t>
      </w:r>
    </w:p>
    <w:p>
      <w:pPr>
        <w:pStyle w:val="Normal"/>
        <w:rPr>
          <w:b/>
          <w:b/>
          <w:sz w:val="32"/>
          <w:szCs w:val="32"/>
        </w:rPr>
      </w:pPr>
      <w:r>
        <w:rPr>
          <w:b/>
          <w:sz w:val="32"/>
          <w:szCs w:val="32"/>
        </w:rPr>
      </w:r>
    </w:p>
    <w:p>
      <w:pPr>
        <w:pStyle w:val="Normal"/>
        <w:pBdr>
          <w:bottom w:val="single" w:sz="6" w:space="0" w:color="000000"/>
        </w:pBdr>
        <w:rPr>
          <w:sz w:val="28"/>
          <w:szCs w:val="28"/>
        </w:rPr>
      </w:pPr>
      <w:r>
        <w:rPr>
          <w:sz w:val="28"/>
          <w:szCs w:val="28"/>
        </w:rPr>
        <w:t>Co se stalo, když si Majka Tůmová prohlížela encyklopedii?</w:t>
      </w:r>
    </w:p>
    <w:p>
      <w:pPr>
        <w:pStyle w:val="Normal"/>
        <w:pBdr>
          <w:bottom w:val="single" w:sz="6" w:space="0" w:color="000000"/>
        </w:pBdr>
        <w:rPr/>
      </w:pPr>
      <w:r>
        <w:rPr>
          <w:color w:val="FF0000"/>
        </w:rPr>
        <w:t>Jednou si u ní Majka Tůmová prohlížela obrázky ve velké encyklopedii a čirou náhodou zrovna jedla karamely. Jak se dalo předpokládat, zapatlala ulepenými prsty barevný obrázek drahých kamenů, nevšimla si toho a knížku zavřela. Nebylo divu, že se listy slepily dohromady! Paní Láryfáry Majku ovšem nezačala hned hubovat.</w:t>
      </w:r>
    </w:p>
    <w:p>
      <w:pPr>
        <w:pStyle w:val="Normal"/>
        <w:pBdr>
          <w:bottom w:val="single" w:sz="6" w:space="0" w:color="000000"/>
        </w:pBdr>
        <w:rPr>
          <w:color w:val="FF0000"/>
        </w:rPr>
      </w:pPr>
      <w:r>
        <w:rPr>
          <w:color w:val="FF0000"/>
        </w:rPr>
      </w:r>
    </w:p>
    <w:p>
      <w:pPr>
        <w:pStyle w:val="Normal"/>
        <w:rPr/>
      </w:pPr>
      <w:r>
        <w:rPr>
          <w:sz w:val="28"/>
          <w:szCs w:val="28"/>
        </w:rPr>
        <w:t>Jak zacházela paní Láryfáry s dárky od dětí?</w:t>
      </w:r>
    </w:p>
    <w:p>
      <w:pPr>
        <w:pStyle w:val="Normal"/>
        <w:rPr>
          <w:color w:val="FF0000"/>
        </w:rPr>
      </w:pPr>
      <w:r>
        <w:rPr>
          <w:color w:val="FF0000"/>
        </w:rPr>
        <w:t>Když jí některé z dětí přinese dáreček, třeba umolousaný, pokaňkaný a zmačkaný, postaví si ho na takové místo, aby si ho každý všiml, a dokonce se ho snaží používat.</w:t>
      </w:r>
    </w:p>
    <w:p>
      <w:pPr>
        <w:pStyle w:val="Normal"/>
        <w:rPr/>
      </w:pPr>
      <w:r>
        <w:rPr/>
        <w:t>___________________________________________________________________________</w:t>
      </w:r>
    </w:p>
    <w:p>
      <w:pPr>
        <w:pStyle w:val="Normal"/>
        <w:rPr>
          <w:sz w:val="28"/>
          <w:szCs w:val="28"/>
        </w:rPr>
      </w:pPr>
      <w:r>
        <w:rPr>
          <w:sz w:val="28"/>
          <w:szCs w:val="28"/>
        </w:rPr>
        <w:t>Napiš jména dětí, které za paní Láryfáry chodily.</w:t>
      </w:r>
    </w:p>
    <w:p>
      <w:pPr>
        <w:pStyle w:val="Normal"/>
        <w:rPr>
          <w:color w:val="FF0000"/>
        </w:rPr>
      </w:pPr>
      <w:r>
        <w:rPr>
          <w:color w:val="FF0000"/>
        </w:rPr>
        <w:t>Majka Tůmová, Ríša Vilímek, Markétka Matysová, Jenda Vinařický, Zuzanka Šedivá, Hubert Preclík, Julinka Vargová, Maruška Robíšková, Katka Kroužilová, Honza Zelinka</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Proč volají maminky paní Láryfáry?</w:t>
      </w:r>
    </w:p>
    <w:p>
      <w:pPr>
        <w:pStyle w:val="Normal"/>
        <w:rPr>
          <w:color w:val="FF0000"/>
        </w:rPr>
      </w:pPr>
      <w:r>
        <w:rPr>
          <w:color w:val="FF0000"/>
        </w:rPr>
        <w:t xml:space="preserve">Z toho vidíte, že paní Láryfáry má děti ráda i s jejich drobnými nedostatky. Proto jí často volají maminky z celého městečka, aby se jí zeptaly, co si počít s nezdárnými ratolestmi. Skoro vždycky dostanou dobrou radu. A když nestačí, přijdou na řadu čáry. Paní Láryfáry má totiž doma velkou skříň plnou všelijakých kouzelných prášků, mastiček, sirupů a jiných lektvarů, které spolehlivě zbaví děti jejich neduhů.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Co se zdálo Hubertu Preclíkovi?</w:t>
      </w:r>
    </w:p>
    <w:p>
      <w:pPr>
        <w:pStyle w:val="Normal"/>
        <w:rPr>
          <w:color w:val="FF0000"/>
        </w:rPr>
      </w:pPr>
      <w:r>
        <w:rPr>
          <w:color w:val="FF0000"/>
        </w:rPr>
        <w:t>Hubertu Preclíkovi se zdálo, že se z něj stal rampouch a zmrazil každého, kdo se ho dotkl.</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Proč Julinka upletla tak dlouhou šálu? Jak byla šála dlouhá?</w:t>
      </w:r>
    </w:p>
    <w:p>
      <w:pPr>
        <w:pStyle w:val="Normal"/>
        <w:rPr>
          <w:color w:val="FF0000"/>
        </w:rPr>
      </w:pPr>
      <w:r>
        <w:rPr>
          <w:color w:val="FF0000"/>
        </w:rPr>
        <w:t>Julinka Vargová zas upletla šálu skoro deset metrů dlouhou a asi pět centimetrů širokou. … Každý den odpoledne při pletení poslouchala rádio, a tak jednoduše zapomněla přestat.</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Proč byla paní Láryfáry tak oblíbená u dětí?</w:t>
      </w:r>
    </w:p>
    <w:p>
      <w:pPr>
        <w:pStyle w:val="Normal"/>
        <w:rPr/>
      </w:pPr>
      <w:r>
        <w:rPr>
          <w:color w:val="FF0000"/>
        </w:rPr>
        <w:tab/>
        <w:t xml:space="preserve">Každý snadno pochopí, že všechny děti v našem městečku paní Láryfáry zbožňují, protože i ona je miluje. Ráda si s nimi povídá a hlavně – děti ji vůbec nerozčilují…. A ještě jednu vzácnou vlastnost má ta neobyčejná paní. Když jí některé z dětí přinese dáreček, třeba umolousaný, pokaňkaný a zmačkaný, postaví si ho na takové místo, aby si ho každý všiml, a dokonce se ho snaží používat…. Paní Láryfáry má ještě celou spoustu dalších obdivuhodných vlastností. Vydrží například s velkým zaujetím poslouchat, když jí děti vyprávějí své sny…. Z toho vidíte, že paní Láryfáry má děti ráda i s jejich drobnými nedostatky. </w:t>
      </w:r>
    </w:p>
    <w:p>
      <w:pPr>
        <w:pStyle w:val="Normal"/>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9:00Z</dcterms:created>
  <dc:creator>AR</dc:creator>
  <dc:description/>
  <dc:language>en-US</dc:language>
  <cp:lastModifiedBy>AR</cp:lastModifiedBy>
  <dcterms:modified xsi:type="dcterms:W3CDTF">2012-03-31T18:59:00Z</dcterms:modified>
  <cp:revision>4</cp:revision>
  <dc:subject/>
  <dc:title/>
</cp:coreProperties>
</file>